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TA INTESTATA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UTODICHIARAZIONE SOSTITUTIV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.P.R. 28/12/2000 n. 445 e s.m.i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Spett.le Consiglio Nazionale Ingegneri </w:t>
      </w:r>
    </w:p>
    <w:p>
      <w:pPr>
        <w:pStyle w:val="Normal"/>
        <w:jc w:val="right"/>
        <w:rPr/>
      </w:pPr>
      <w:r>
        <w:rPr/>
        <w:t xml:space="preserve">Ufficio Formazio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sottoscritto/a……………, Codice Fiscale …………………….., nato/a a ……………………..in data ………………….  e residente in Via </w:t>
      </w:r>
    </w:p>
    <w:p>
      <w:pPr>
        <w:pStyle w:val="Normal"/>
        <w:rPr/>
      </w:pPr>
      <w:r>
        <w:rPr/>
        <w:t>…………………………</w:t>
      </w:r>
      <w:r>
        <w:rPr/>
        <w:t>..in ………………………………… in qualità di Rappresentante Legale di………………………….</w:t>
      </w:r>
    </w:p>
    <w:p>
      <w:pPr>
        <w:pStyle w:val="Normal"/>
        <w:rPr/>
      </w:pPr>
      <w:r>
        <w:rPr/>
        <w:t>con sede in……………………………………….... in ……………………….,  consapevole delle responsabilità penali derivanti da dichiarazioni false o mendaci, ai sensi dell’art. 76 del DPR 28 Dicembre 2000, n.445, sotto la propria responsabilità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rinnovo dell’autorizzazione relativa all’organizzazione di attività formative con rilascio di Crediti </w:t>
      </w:r>
    </w:p>
    <w:p>
      <w:pPr>
        <w:pStyle w:val="Normal"/>
        <w:rPr/>
      </w:pPr>
      <w:r>
        <w:rPr/>
        <w:t xml:space="preserve">Formativi Professionali ex DPR 137/2012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 DICHIARA SOTTO LA PROPRIA RESPONSABILITÀ 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Rispetto all’autorizzazione concessa e comunicata dal CNI con nota …………………………………. (riferimenti), non sono mutati i requisiti di accredito e le caratteristiche in possesso che hanno consentito a suo tempo il rilascio dell’autorizzazione, di cui all’art. 7 del Regolamento per l’aggiornamento delle competenze profession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                                                                                                                                            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* ALLEGARE CARTA DI 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12:00Z</dcterms:created>
  <dc:creator>Polito</dc:creator>
  <dc:description/>
  <dc:language>en-US</dc:language>
  <cp:lastModifiedBy>word</cp:lastModifiedBy>
  <dcterms:modified xsi:type="dcterms:W3CDTF">2020-06-0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